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数学科学学院</w:t>
      </w:r>
      <w:r>
        <w:rPr>
          <w:rFonts w:eastAsia="小标宋;黑体" w:cs="宋体;SimSun" w:ascii="小标宋;黑体" w:hAnsi="小标宋;黑体"/>
          <w:sz w:val="44"/>
          <w:szCs w:val="44"/>
        </w:rPr>
        <w:t>2011/2012</w:t>
      </w:r>
      <w:r>
        <w:rPr>
          <w:rFonts w:ascii="小标宋;黑体" w:hAnsi="小标宋;黑体" w:cs="宋体;SimSun" w:eastAsia="小标宋;黑体"/>
          <w:sz w:val="44"/>
          <w:szCs w:val="44"/>
        </w:rPr>
        <w:t>学年度第</w:t>
      </w:r>
      <w:r>
        <w:rPr>
          <w:rFonts w:ascii="小标宋;黑体" w:hAnsi="小标宋;黑体" w:cs="宋体;SimSun" w:eastAsia="小标宋;黑体"/>
          <w:sz w:val="44"/>
          <w:szCs w:val="44"/>
        </w:rPr>
        <w:t>二</w:t>
      </w:r>
      <w:r>
        <w:rPr>
          <w:rFonts w:ascii="小标宋;黑体" w:hAnsi="小标宋;黑体" w:cs="宋体;SimSun" w:eastAsia="小标宋;黑体"/>
          <w:sz w:val="44"/>
          <w:szCs w:val="44"/>
        </w:rPr>
        <w:t>学期期末考试</w:t>
      </w:r>
      <w:r>
        <w:rPr>
          <w:rFonts w:ascii="小标宋;黑体" w:hAnsi="小标宋;黑体" w:cs="宋体;SimSun" w:eastAsia="小标宋;黑体"/>
          <w:sz w:val="44"/>
          <w:szCs w:val="44"/>
        </w:rPr>
        <w:t>命题工作的通知</w:t>
      </w:r>
    </w:p>
    <w:p>
      <w:pPr>
        <w:pStyle w:val="Normal"/>
        <w:spacing w:lineRule="atLeast" w:line="0"/>
        <w:jc w:val="center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eastAsia="小标宋;黑体" w:cs="宋体;SimSun" w:ascii="小标宋;黑体" w:hAnsi="小标宋;黑体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试命题及要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教研室严格按照《滁州学院考试工作管理办法》规定高度重视命题工作。命题主要责任人应严把命题关，要求命题教师严格以教学大纲或课程标准为依据，科学命题，精心设计试题，以全面检测学生知识技能掌握和能力发展水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试科目必须出难度和份量相当的三套试卷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卷），考试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，且均备有标准答案和评分标准（均为电子版）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科与专科同名课程不得采用同一份试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教学内容、进度相同的同一年级平行课程试卷要尽可能统一命题</w:t>
      </w: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。命题人员须在规定的时间内完成命题任务，不可拖延。试卷样式必须使用学院统一的标准格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（见附件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试卷名称、专业名称（包括各类相关表格上填写的同一课程的试卷名称必须一致）一律统一使用规范的按教学计划开设的课程名称（见期末考试安排表），不可随意改变，不得使用口语名称、简称或教材名称，避免产生差误。（如：高等数学课程应填写全称 “高等数学（二）”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试卷汉字字体统一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仿宋体，英文字母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New Roma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，卷面排版要紧凑。每个考题必须留足答题空白区域，不再另附白纸，一份试卷一般不超过三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以便规范装订。在命题期间，务必将用于制卷的电脑与网络断开连接，结束后应立即清理现场，销毁涉及试题的废纸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命题教师需按实际情况填写“试卷使用审批表” （见附件），并同试卷、答案卷一并提交至院教学办公室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所有样卷、标准答案、试卷审批表务必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一）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，提交至学院教学办公室姚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老师处，一律使用移动设备拷贝，不得使用电子邮件等网络形式发送，以免发生试题泄露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系、教研室主任依据“试卷使用审批表”的对照标准，对试题进行逐项检查，保证考核内容难易、题型构成、答题用时适当，试题的名称、分值、总分、题号、标点、用字正确，页码、页数相符，必要时可组织人员对试卷进行质量分析。试题审阅合格后要对 “试卷使用审批表”签名和加盖院（部）公章以示负责（一式两份，其中一份由院（部）保存，一份随试题报教务处备案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命题期间各位命题及相关人员要加强试题保管和保密工作，严防发生试题泄密等严重教学事故。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widowControl/>
        <w:spacing w:lineRule="atLeast" w:line="360"/>
        <w:ind w:firstLine="512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数学科学学院     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二年五月十一日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52:00Z</dcterms:created>
  <dc:creator>雨林木风</dc:creator>
  <dc:description/>
  <cp:keywords/>
  <dc:language>en-US</dc:language>
  <cp:lastModifiedBy>雨林木风</cp:lastModifiedBy>
  <cp:lastPrinted>2012-05-11T17:02:00Z</cp:lastPrinted>
  <dcterms:modified xsi:type="dcterms:W3CDTF">2012-05-11T09:42:00Z</dcterms:modified>
  <cp:revision>12</cp:revision>
  <dc:subject/>
  <dc:title/>
</cp:coreProperties>
</file>