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延期毕业学生申请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12"/>
        <w:gridCol w:w="868"/>
        <w:gridCol w:w="1972"/>
        <w:gridCol w:w="908"/>
        <w:gridCol w:w="193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名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承诺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本人申请延期（半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壹）年毕业，时间从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至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；届时如不办理相关手续，同意学校按结业处理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如达到毕业条件，将获得毕业证书；同时本人提交学士学位申请；如不申请，本人自愿放弃学士学位资格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本人已认真阅读以上条款，无任何异议，同意按此办理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学生签字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日期：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长意见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院领导签字（盖章）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日期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意见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处领导签字（盖章）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日期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本表一式四份，学生本人一份，所在学院一份，教务处一份，财务处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8:36:00Z</dcterms:created>
  <dc:creator>Lenovo User</dc:creator>
  <dc:description/>
  <cp:keywords/>
  <dc:language>en-US</dc:language>
  <cp:lastModifiedBy>Lenovo User</cp:lastModifiedBy>
  <cp:lastPrinted>2012-06-19T11:31:00Z</cp:lastPrinted>
  <dcterms:modified xsi:type="dcterms:W3CDTF">2012-06-19T07:02:00Z</dcterms:modified>
  <cp:revision>58</cp:revision>
  <dc:subject/>
  <dc:title/>
</cp:coreProperties>
</file>